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389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378-50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13 августа 2025 год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теева Казбека Давлетбековича,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34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теев Казбек Давлетбекович, являясь должностным лицом, предоставил 10.06.2025 года в ОСФР по ХМАО-Югре в г. Сургуте сведения о начисленных страховых взносах в составе единой формы сведений (ЕФС-1) за 1 квартал 2025, срок предоставления – 25.04.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теев Казбек Давлетбеко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Утеева Казбека Давлетбек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897896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Утеева Казбека Давлетбековича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теева Казбека Давлетбек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22407250137415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3 августа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89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